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ICICLE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FRIGID CAVE HOLDING A HOSE WHICH SHOOTS ICE CUBES.  WHEN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 WALL OR ANOTHER CUBE, IT IMMEDIATELY FREEZES SOLID TO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(USING THE 4 ARROW KEYS ON THE NUMERIC KEY PAD), THE HOS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DIRECTION TO YOUR MOVEMENT.  WATER SPRAY ALSO CAUSES SHARP PO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LES TO GROW RANDOMLY FROM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CAN YOU LAST BEFORE YOU PIN YOURSELF ON A FROSTY IC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AFTER YOU START TO GET A GOOD SCORE, THE COMPUTER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DEMO MODE TOGGLE SWITCH.  IN DEMO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ONSTRATES ITSELF. *WARNING* PRESSING THIS KEY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ABORT THE PROGRAM (YOU CAN ALSO HIT THE ESC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Q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UNCTION KEY LEGEND FOR A TOGGLE SWITCH ALWAY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WILL BE ENTERED BY HITTING THE KEY, WHICH IS THE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ICICL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OR 3.5 INCH (PLEASE SPECIFY)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K, CONTAINING AN ELECTRONIC TOY CATALOG AND OTHER GOODIES, IS ONLY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U.S. ADDRESS, $3 OUTSIDE U.S. (U.S. DOLLARS ONLY).  IF YOUR PC B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